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ое положение о жилищной комиссии  </w:t>
        <w:br/>
        <w:t xml:space="preserve">в учреждении, подведомственном  </w:t>
        <w:br/>
        <w:t>Министерству науки и высшего образования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иповое положение о жилищной комиссии в учреждении подведомственном Министерству науки и высшего образования РФ (далее – соответственно Положение, Комиссия, Учреждение, Минобрнауки) устанавливает её компетенцию, порядок учреждения, формирования состава и осуществления деятельности, а также определяет права и обязанности председателя, заместителя председателя, секретаря и членов Комиссии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создается для:</w:t>
      </w:r>
    </w:p>
    <w:p>
      <w:pPr>
        <w:pStyle w:val="Normal"/>
        <w:numPr>
          <w:ilvl w:val="0"/>
          <w:numId w:val="4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го формирования списков (при необходимости - в порядке очередности) из числа сотрудников Учреждения по всем видам жилищных программ, реализуемым в Минобрнауки: предоставление социального и служебного жилья (при наличии таковых), мест в общежитиях; предоставление социальных выплат, ссуд, субсидий на погашение процентов по банковским кредитам на приобретение жилых помещений, субсидий на найм жилых помещений, включение в списки ЖСК, создаваемых в Минобрнауки и т.д.;</w:t>
      </w:r>
    </w:p>
    <w:p>
      <w:pPr>
        <w:pStyle w:val="Normal"/>
        <w:numPr>
          <w:ilvl w:val="0"/>
          <w:numId w:val="4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го распределения всех видов имеющегося и поступающего в Учреждение жилья, денежных средств на приобретение (найм) жилых помещений</w:t>
        <w:tab/>
        <w:t>, а также мест в ЖСК, создаваемых в Минобрнаук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в своей деятельности руководствуется Конституцией Российской Федерации (РФ), действующим законодательством РФ, Межотраслевым соглашением по учреждениям Минобрнауки, Положением о жилищных комиссиях в Минобрнауки, настоящим положением, иными нормативными актами РФ. В рамках своих полномочий Комиссия является полностью независимо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существляет свою деятельность на основе принципов открытости и гласности. Решения Комиссии в виде, не нарушающем закон о персональных данных, являются общедоступным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онно-техническое обеспечение деятельности Комиссии осуществляется одним из структурных подразделений Учреждения, в котором создана Комиссия, в соответствии с локальным нормативным актом принятом данным Учреждение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осуществляет свою деятельность на общественных началах; при наличии возможности работа секретаря Комиссии может оплачиваться учре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учреждения и формирования Комисси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миссия создается совместным решением руководителя Учреждения, профкома (при наличии) и Совета молодых ученых и специалистов (далее – СМУ, при наличии) Учреждения. Данное решение определяет количественный и качественный состав Комиссии, порядок выбора её руководящих органов (председатель, заместитель председателя и секретарь), срок её полномочий, а также порядок внесения изменений в ее соста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комисси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осуществляет следующие функции: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с</w:t>
      </w:r>
      <w:r>
        <w:rPr>
          <w:rFonts w:cs="Times New Roman" w:ascii="Times New Roman" w:hAnsi="Times New Roman"/>
          <w:sz w:val="24"/>
          <w:szCs w:val="24"/>
        </w:rPr>
        <w:t>бор сведений и анализ результатов по жилищным условиям сотрудников Учреждения;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формирование списков сотрудников Учреждения (при необходимости - в порядке очередности) по всем видам жилищных программ, реализуемым в Минобрнауки;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 xml:space="preserve">подготовка предложений по распределению всех видов жилищных ресурсов по своему Учреждению для жилищной комиссии научного центра или отделения по направлению науки (в случае распределения жилищных ресурсов на вышестоящем уровне); 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распределение всех видов жилищных ресурсов (в случае распределения жилищных ресурсов на уровне Учреждения);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>обмен (получение и предоставление) необходимой информацией по жилищным вопросам с другими жилищными комиссиями в Минобрнауки;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6. </w:t>
      </w:r>
      <w:r>
        <w:rPr>
          <w:rFonts w:cs="Times New Roman" w:ascii="Times New Roman" w:hAnsi="Times New Roman"/>
          <w:sz w:val="24"/>
          <w:szCs w:val="24"/>
        </w:rPr>
        <w:t>рассмотрение обращений сотрудников Учреждения по жилищным вопросам;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7. </w:t>
      </w:r>
      <w:r>
        <w:rPr>
          <w:rFonts w:cs="Times New Roman" w:ascii="Times New Roman" w:hAnsi="Times New Roman"/>
          <w:sz w:val="24"/>
          <w:szCs w:val="24"/>
        </w:rPr>
        <w:t>ведение и хранение собственной документации и протоколов своих заседаний;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8. </w:t>
      </w:r>
      <w:r>
        <w:rPr>
          <w:rFonts w:cs="Times New Roman" w:ascii="Times New Roman" w:hAnsi="Times New Roman"/>
          <w:sz w:val="24"/>
          <w:szCs w:val="24"/>
        </w:rPr>
        <w:t>публикация протоколов своих заседаний и отчетов о своей деятельности в СМИ в форме, не нарушающей закон о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формирования списков сотрудников Учреждения по всем видам жилищных программ, реализуемым в Минобрнаук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включения в списки Учреждения по любым видам жилищных программ, реализуемым в Минобрнауки, сотрудник Учреждения подает в Комиссию заявление в сроки, определяемые Комиссией; в заявлении указываются состав его семьи и те виды жилищных программ, в которых он и члены его семьи желают участвовать с целью улучшения жилищных условий. К заявлению в обязательном порядке прилагаются следующие документы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установленной формы о гражданах, зарегистрированных по месту постоянного жительства заявителя и членов его семьи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органов технической инвентаризации или органов, осуществляющих государственную регистрацию недвижимого имущества, о наличии либо отсутствии жилого помещения на праве собственности на всех членов семьи, указанных в заявлении, включая несовершеннолетних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отдела кадров Учреждения о стаже и работе в соответствующих должностях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и, подтверждающих семейное положение, родственные отношения, гражданств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сотрудника в отдельных видах жилищных программ может потребоваться дополнительный перечень документов, прилагаемых к заявлению: диплом кандидата или доктора наук (программа социальных выплат для молодых ученых), справка об отсутствии земельного участка, предназначенного под жилищное строительство (программа организации специализированных ЖСК) и т. п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ые в Комиссию заявления с приложенными документами подлежат хранению в документации Комиссии (в индивидуальной учетной папке каждого сотрудника, подавшего заявление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проводит перерегистрацию поданных каждым сотрудником Учреждения документов только непосредственно перед намерением выделить данному сотруднику какой-либо ресурс, улучшающий его (и членов его семьи) жилищные услов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ссия вправе принять решение об отказе сотруднику Учреждения в участии в какой-либо жилищной программе по следующим основаниям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 сотрудником трудовых отношений с Учреждением, кроме отдельно оговоренных в коллективных договорах Учреждений случаев;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трудника жилым помещением или выделение ему денежных средств для улучшения жилищных условий по одной из жилищных программ, реализуемых в Минобрнауки, в течение 5 предшествующих лет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представленных сотрудником Учреждения документах сведений, не соответствующих действ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председателя, заместителя председателя, секретаря, членов Комисси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седатель Комиссии руководит деятельностью Комиссии, организует ее работу, назначает и ведет заседания Комиссии, подписывает протоколы заседаний Комиссии, по мере надобности готовит ежегодные отчеты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меститель председателя Комиссии в отсутствие председателя Комиссии выполняет функции председателя Комисс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екретарь Комиссии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одготавливает рабочие материалы к заседаниям Комиссии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уведомляет членов Комиссии о времени, месте проведения и повестке заседания Комиссии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оформляет и подписывает протоколы заседаний Комиссии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принимает заявления и документы сотрудников и осуществляет их хранение в индивидуальных учетных папках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ведет документацию Комиссии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существляет взаимодействие с вышестоящими жилищными комиссиями, ведет текущую корреспонденц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лен Комиссии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обязан принимать участие в заседаниях Комиссии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имеет право высказывать предложения, замечания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в случае несогласия с решением Комиссии имеет право на запись своего мнения в протокол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роведения заседаний Комиссии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оведения заседаний Комиссии определяется Положением о проведении заседаний, принятым Комисс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FF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ccented">
    <w:name w:val="accented"/>
    <w:basedOn w:val="1"/>
    <w:qFormat/>
    <w:rPr/>
  </w:style>
  <w:style w:type="character" w:styleId="Style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/>
      <w:sz w:val="24"/>
      <w:szCs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Style1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10:00Z</dcterms:created>
  <dc:creator>User</dc:creator>
  <dc:description/>
  <cp:keywords/>
  <dc:language>en-US</dc:language>
  <cp:lastModifiedBy>TihomirovaV</cp:lastModifiedBy>
  <cp:lastPrinted>2012-06-12T20:39:00Z</cp:lastPrinted>
  <dcterms:modified xsi:type="dcterms:W3CDTF">2024-10-31T09:50:00Z</dcterms:modified>
  <cp:revision>4</cp:revision>
  <dc:subject/>
  <dc:title>ПРОЕКТ</dc:title>
</cp:coreProperties>
</file>